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755</wp:posOffset>
                </wp:positionH>
                <wp:positionV relativeFrom="paragraph">
                  <wp:posOffset>-4813300</wp:posOffset>
                </wp:positionV>
                <wp:extent cx="10201275" cy="72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132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ЕНГЛЕСКИ ЈЕЗ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5.65pt;margin-top:-379.05pt;width:803.2pt;height:5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ЕНГЛЕСКИ ЈЕЗИ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343660" cy="18103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sr-CS"/>
        </w:rPr>
        <w:t xml:space="preserve">ИНТЕГРИСАНЕ АКАДЕМСКЕ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sr-CS"/>
        </w:rPr>
        <w:t>СТУДИЈ</w:t>
      </w:r>
      <w:r>
        <w:rPr>
          <w:b/>
          <w:bCs/>
          <w:sz w:val="40"/>
          <w:szCs w:val="40"/>
          <w:lang w:val="en-US"/>
        </w:rPr>
        <w:t>E</w:t>
      </w:r>
      <w:r>
        <w:rPr>
          <w:b/>
          <w:bCs/>
          <w:sz w:val="40"/>
          <w:szCs w:val="40"/>
          <w:lang w:val="sr-CS"/>
        </w:rPr>
        <w:t xml:space="preserve"> ФАРМАЦИЈ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br/>
        <w:t>ПРВА ГОДИНА СТУДИЈА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color w:val="071F30"/>
          <w:sz w:val="25"/>
          <w:szCs w:val="25"/>
          <w:lang w:val="sr-CS"/>
        </w:rPr>
      </w:pPr>
      <w:r>
        <w:rPr>
          <w:b/>
          <w:bCs/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sr-CS"/>
        </w:rPr>
        <w:t>школска 20</w:t>
      </w:r>
      <w:r>
        <w:rPr>
          <w:sz w:val="40"/>
          <w:szCs w:val="40"/>
          <w:lang w:val="en-US"/>
        </w:rPr>
        <w:t>24</w:t>
      </w:r>
      <w:r>
        <w:rPr>
          <w:sz w:val="40"/>
          <w:szCs w:val="40"/>
          <w:lang w:val="sr-CS"/>
        </w:rPr>
        <w:t>/20</w:t>
      </w:r>
      <w:r>
        <w:rPr>
          <w:sz w:val="40"/>
          <w:szCs w:val="40"/>
          <w:lang w:val="en-US"/>
        </w:rPr>
        <w:t>25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bCs/>
          <w:color w:val="071F30"/>
          <w:sz w:val="25"/>
          <w:szCs w:val="25"/>
          <w:lang w:val="sr-CS"/>
        </w:rPr>
      </w:pPr>
      <w:r>
        <w:rPr>
          <w:b/>
          <w:bCs/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lang w:val="en-US" w:eastAsia="en-US"/>
        </w:rPr>
        <w:drawing>
          <wp:inline distT="0" distB="0" distL="0" distR="0">
            <wp:extent cx="3250565" cy="9864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  <w:t>ЕНГЛЕСКИ ЈЕЗИК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се вреднује са 7 ЕСПБ. Недељно има </w:t>
      </w:r>
      <w:r>
        <w:rPr>
          <w:lang w:val="ru-RU"/>
        </w:rPr>
        <w:t>5</w:t>
      </w:r>
      <w:r>
        <w:rPr>
          <w:lang w:val="sr-CS"/>
        </w:rPr>
        <w:t xml:space="preserve"> часова наставе (2 час</w:t>
      </w:r>
      <w:r>
        <w:rPr>
          <w:lang w:val="en-US"/>
        </w:rPr>
        <w:t>a</w:t>
      </w:r>
      <w:r>
        <w:rPr>
          <w:lang w:val="sr-CS"/>
        </w:rPr>
        <w:t xml:space="preserve"> предавања</w:t>
      </w:r>
      <w:r>
        <w:rPr>
          <w:lang w:val="ru-RU"/>
        </w:rPr>
        <w:t>, 1 час вежби</w:t>
      </w:r>
      <w:r>
        <w:rPr>
          <w:lang w:val="sr-CS"/>
        </w:rPr>
        <w:t xml:space="preserve"> и 2 часа семинара)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НАСТАВНИЦИ И САРАДНИЦИ:</w:t>
      </w:r>
    </w:p>
    <w:p>
      <w:pPr>
        <w:pStyle w:val="Normal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14"/>
        <w:gridCol w:w="3395"/>
        <w:gridCol w:w="2453"/>
      </w:tblGrid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Email адрес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вање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ушица Обрад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usica.obradovic@fmn.kg.ac.r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редавач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СТРУКТУРА ПРЕДМЕТА: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17"/>
        <w:gridCol w:w="1545"/>
        <w:gridCol w:w="956"/>
        <w:gridCol w:w="1315"/>
        <w:gridCol w:w="1578"/>
        <w:gridCol w:w="1234"/>
        <w:gridCol w:w="1481"/>
      </w:tblGrid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Mоду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азив моду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авања недељ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минари недељ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-руководилац модула</w:t>
            </w:r>
          </w:p>
        </w:tc>
      </w:tr>
      <w:tr>
        <w:trPr>
          <w:trHeight w:val="6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ARMACY PRACTIC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Душица Обрадовић</w:t>
            </w:r>
          </w:p>
        </w:tc>
      </w:tr>
      <w:tr>
        <w:trPr>
          <w:trHeight w:val="7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ORATORY EQUIPMENT AND DRUG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ATE IMMUNIT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ица Обрадовић</w:t>
            </w:r>
          </w:p>
        </w:tc>
      </w:tr>
      <w:tr>
        <w:trPr>
          <w:trHeight w:val="51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Σ 30+15+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sr-CS"/>
              </w:rPr>
              <w:t>=75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ЦЕЊИВАЊЕ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Студент савладав</w:t>
      </w:r>
      <w:r>
        <w:rPr>
          <w:sz w:val="20"/>
          <w:szCs w:val="20"/>
          <w:lang w:val="ru-RU"/>
        </w:rPr>
        <w:t xml:space="preserve">а премет по модулима. Оцена је еквивалентна броју освојених поена (види табеле)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Поени се стичу на </w:t>
      </w:r>
      <w:r>
        <w:rPr>
          <w:sz w:val="20"/>
          <w:szCs w:val="20"/>
          <w:lang w:val="sr-CS"/>
        </w:rPr>
        <w:t xml:space="preserve">два </w:t>
      </w:r>
      <w:r>
        <w:rPr>
          <w:sz w:val="20"/>
          <w:szCs w:val="20"/>
          <w:lang w:val="ru-RU"/>
        </w:rPr>
        <w:t xml:space="preserve">начина: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КТИВНОСТ У ТОКУ НАСТАВЕ: 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вај начин студент може да стекне до 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  <w:lang w:val="sr-CS"/>
        </w:rPr>
        <w:t xml:space="preserve"> поена. Оцењује се припремљеност за рад (на почетку наставе) као и праћење и разумевање градива (у току наставе). Семинарски радови носе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sr-CS"/>
        </w:rPr>
        <w:t xml:space="preserve"> поена.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АВРШНИ ТЕСТ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/>
        </w:rPr>
        <w:t xml:space="preserve">На овај начин студент може да стекне до </w:t>
      </w:r>
      <w:r>
        <w:rPr>
          <w:sz w:val="20"/>
          <w:szCs w:val="20"/>
          <w:lang w:val="ru-RU"/>
        </w:rPr>
        <w:t xml:space="preserve">30 </w:t>
      </w:r>
      <w:r>
        <w:rPr>
          <w:sz w:val="20"/>
          <w:szCs w:val="20"/>
          <w:lang w:val="sr-CS"/>
        </w:rPr>
        <w:t>поена.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СМЕНИ ДЕО (конверзација)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/>
        </w:rPr>
        <w:t xml:space="preserve">Студент може добити кроз конверзацију на задату тему максимално </w:t>
      </w:r>
      <w:r>
        <w:rPr>
          <w:sz w:val="20"/>
          <w:szCs w:val="20"/>
          <w:lang w:val="ru-RU"/>
        </w:rPr>
        <w:t xml:space="preserve">50 </w:t>
      </w:r>
      <w:r>
        <w:rPr>
          <w:sz w:val="20"/>
          <w:szCs w:val="20"/>
          <w:lang w:val="sr-CS"/>
        </w:rPr>
        <w:t>поена.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97"/>
        <w:gridCol w:w="1248"/>
        <w:gridCol w:w="1369"/>
        <w:gridCol w:w="1091"/>
        <w:gridCol w:w="983"/>
        <w:gridCol w:w="1613"/>
      </w:tblGrid>
      <w:tr>
        <w:trPr>
          <w:trHeight w:val="510" w:hRule="atLeast"/>
        </w:trPr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МОДУЛ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МАКСИМАЛНО ПОЕНА</w:t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активност у току настав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завршни те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усмени де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Σ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ARMACY PRACTI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ORATORY EQUIPMENT AND DRUG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ATE IMMUN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>Да би студент положио предмет мора да оствари минимум 51</w:t>
      </w:r>
      <w:r>
        <w:rPr>
          <w:lang w:val="sr-CS"/>
        </w:rPr>
        <w:t xml:space="preserve"> поен</w:t>
      </w:r>
      <w:r>
        <w:rPr>
          <w:lang w:val="sr-Latn-CS"/>
        </w:rPr>
        <w:t xml:space="preserve"> и да положи све модуле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>Да би положио модул студент мора да:</w:t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1. </w:t>
      </w:r>
      <w:r>
        <w:rPr>
          <w:lang w:val="sr-RS"/>
        </w:rPr>
        <w:t>стекне</w:t>
      </w:r>
      <w:r>
        <w:rPr>
          <w:lang w:val="sr-Latn-CS"/>
        </w:rPr>
        <w:t xml:space="preserve"> више од 50% </w:t>
      </w:r>
      <w:r>
        <w:rPr>
          <w:lang w:val="sr-CS"/>
        </w:rPr>
        <w:t>поена</w:t>
      </w:r>
      <w:r>
        <w:rPr>
          <w:lang w:val="sr-Latn-CS"/>
        </w:rPr>
        <w:t xml:space="preserve"> на том модулу</w:t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2. </w:t>
      </w:r>
      <w:r>
        <w:rPr>
          <w:lang w:val="sr-RS"/>
        </w:rPr>
        <w:t>стекне</w:t>
      </w:r>
      <w:r>
        <w:rPr>
          <w:lang w:val="sr-Latn-CS"/>
        </w:rPr>
        <w:t xml:space="preserve"> више од 50% </w:t>
      </w:r>
      <w:r>
        <w:rPr>
          <w:lang w:val="sr-CS"/>
        </w:rPr>
        <w:t>поена</w:t>
      </w:r>
      <w:r>
        <w:rPr>
          <w:lang w:val="sr-Latn-CS"/>
        </w:rPr>
        <w:t xml:space="preserve"> предвиђених за активност у настави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Latn-CS"/>
        </w:rPr>
        <w:t xml:space="preserve">3. положи </w:t>
      </w:r>
      <w:r>
        <w:rPr>
          <w:lang w:val="sr-RS"/>
        </w:rPr>
        <w:t>завршни тест</w:t>
      </w:r>
      <w:r>
        <w:rPr>
          <w:lang w:val="sr-Latn-CS"/>
        </w:rPr>
        <w:t xml:space="preserve">, односно да има више од 50% </w:t>
      </w:r>
      <w:r>
        <w:rPr>
          <w:lang w:val="sr-CS"/>
        </w:rPr>
        <w:t>поена</w:t>
      </w:r>
    </w:p>
    <w:p>
      <w:pPr>
        <w:pStyle w:val="Normal"/>
        <w:autoSpaceDE w:val="false"/>
        <w:jc w:val="both"/>
        <w:rPr>
          <w:sz w:val="22"/>
          <w:szCs w:val="20"/>
          <w:lang w:val="ru-RU"/>
        </w:rPr>
      </w:pPr>
      <w:r>
        <w:rPr>
          <w:szCs w:val="20"/>
          <w:lang w:val="ru-RU"/>
        </w:rPr>
        <w:t>4. да стекне више од 50% поена на усменом делу испита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0   - 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 - 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 - 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 - 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 - 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 -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32"/>
          <w:szCs w:val="32"/>
          <w:lang w:val="ru-RU"/>
        </w:rPr>
        <w:t>ЛИТЕРАТУРА</w:t>
      </w:r>
      <w:r>
        <w:rPr>
          <w:b/>
          <w:bCs/>
          <w:sz w:val="20"/>
          <w:szCs w:val="20"/>
          <w:lang w:val="ru-RU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00"/>
        <w:gridCol w:w="5349"/>
        <w:gridCol w:w="2726"/>
        <w:gridCol w:w="25"/>
      </w:tblGrid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азив уџбен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аутор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здавач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библиот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ка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nglish Language in Pharmacy Pract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Керничанин, Л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фопан, Београд, 200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а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glish for Students of Medicin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азић, Д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едицински факултет у Крагујевцу, 2003</w:t>
            </w:r>
            <w:r>
              <w:rPr/>
              <w:tab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а</w:t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матика енглеског језика са вежбањим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повић, Љ., Мирић, В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учна књига, Београд, 199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а</w:t>
            </w:r>
          </w:p>
        </w:tc>
      </w:tr>
      <w:tr>
        <w:trPr>
          <w:trHeight w:val="567" w:hRule="atLeast"/>
        </w:trPr>
        <w:tc>
          <w:tcPr>
            <w:tcW w:w="156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lang w:val="ru-RU"/>
              </w:rPr>
              <w:t xml:space="preserve">Сва предавања налазе се на сајту </w:t>
            </w:r>
            <w:r>
              <w:rPr>
                <w:b/>
                <w:bCs/>
                <w:lang w:val="sr-RS"/>
              </w:rPr>
              <w:t>Ф</w:t>
            </w:r>
            <w:r>
              <w:rPr>
                <w:b/>
                <w:bCs/>
                <w:lang w:val="ru-RU"/>
              </w:rPr>
              <w:t xml:space="preserve">акултета медицинских наука: </w:t>
            </w:r>
            <w:hyperlink r:id="rId4">
              <w:r>
                <w:rPr>
                  <w:rStyle w:val="InternetLink"/>
                  <w:b/>
                  <w:bCs/>
                  <w:color w:val="000000"/>
                  <w:lang w:val="ru-RU"/>
                </w:rPr>
                <w:t>www.medf.kg.ac.</w:t>
              </w:r>
              <w:r>
                <w:rPr>
                  <w:rStyle w:val="InternetLink"/>
                  <w:b/>
                  <w:bCs/>
                  <w:color w:val="000000"/>
                </w:rPr>
                <w:t>rs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sr-CS"/>
        </w:rPr>
        <w:t>ТЕСТ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 w:eastAsia="en-US"/>
        </w:rPr>
      </w:pPr>
      <w:r>
        <w:rPr>
          <w:b/>
          <w:bCs/>
          <w:sz w:val="20"/>
          <w:szCs w:val="20"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43180</wp:posOffset>
                </wp:positionV>
                <wp:extent cx="2766060" cy="6578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65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sr-CS" w:bidi="ar-SA"/>
                              </w:rPr>
                              <w:t>ЗАВРШНИ Т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sr-CS" w:bidi="ar-SA"/>
                              </w:rPr>
                              <w:t>0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>ПО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9.15pt;margin-top:3.4pt;width:217.75pt;height:5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sr-CS" w:bidi="ar-SA"/>
                        </w:rPr>
                        <w:t>ЗАВРШНИ ТЕ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sr-CS" w:bidi="ar-SA"/>
                        </w:rPr>
                        <w:t>0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fr-FR"/>
                        </w:rPr>
                        <w:t>3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>ПОЕ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ЦЕЊИВАЊЕ </w:t>
        <w:br/>
        <w:t>ЗАВРШНОГ ТЕСТ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sz w:val="22"/>
          <w:szCs w:val="22"/>
          <w:lang w:val="ru-RU"/>
        </w:rPr>
        <w:br/>
      </w:r>
      <w:r>
        <w:rPr>
          <w:lang w:val="ru-RU"/>
        </w:rPr>
        <w:t>Свако питање вреди 0,5 или 1 поен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sr-CS"/>
        </w:rPr>
      </w:pPr>
      <w:r>
        <w:rPr>
          <w:b/>
          <w:bCs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РОГРАМ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ВИ МОДУЛ: </w:t>
      </w:r>
      <w:r>
        <w:rPr>
          <w:b/>
          <w:bCs/>
          <w:sz w:val="28"/>
          <w:szCs w:val="28"/>
          <w:lang w:val="en-US"/>
        </w:rPr>
        <w:t>PHARMACY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PRACTI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А ЈЕДИНИЦА 1 (ПРВА НЕДЕЉА):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Pharmac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ractice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жбе (1 час)</w:t>
      </w:r>
    </w:p>
    <w:p>
      <w:pPr>
        <w:pStyle w:val="Normal"/>
        <w:autoSpaceDE w:val="false"/>
        <w:rPr/>
      </w:pPr>
      <w:r>
        <w:rPr/>
        <w:t>Семинар (2 час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2"/>
                <w:szCs w:val="22"/>
                <w:lang w:val="en-US"/>
              </w:rPr>
              <w:t>PHARMACY PRACTICE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  <w:lang w:val="sr-CS"/>
              </w:rPr>
              <w:t>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јам и значење фармације као науке, историја и развој, област истраживањ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Вежбе: </w:t>
            </w:r>
            <w:r>
              <w:rPr>
                <w:sz w:val="22"/>
                <w:szCs w:val="22"/>
                <w:lang w:val="ru-RU"/>
              </w:rPr>
              <w:t>Синоними и антоними, множина именица латинског порекла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грађење</w:t>
            </w:r>
            <w:r>
              <w:rPr>
                <w:sz w:val="22"/>
                <w:szCs w:val="22"/>
                <w:lang w:val="ru-RU"/>
              </w:rPr>
              <w:t xml:space="preserve"> придева од датих именица,</w:t>
            </w:r>
            <w:r>
              <w:rPr>
                <w:sz w:val="22"/>
                <w:szCs w:val="22"/>
                <w:lang w:val="sr-CS"/>
              </w:rPr>
              <w:t xml:space="preserve"> конверзација у вези прочитаног тек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еминар: Превод краћег текста на енглески језик 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>НАСТАВ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ЈЕДИНИЦА</w:t>
      </w:r>
      <w:r>
        <w:rPr>
          <w:sz w:val="22"/>
          <w:szCs w:val="22"/>
          <w:lang w:val="en-US"/>
        </w:rPr>
        <w:t xml:space="preserve"> 2 (</w:t>
      </w:r>
      <w:r>
        <w:rPr>
          <w:sz w:val="22"/>
          <w:szCs w:val="22"/>
          <w:lang w:val="ru-RU"/>
        </w:rPr>
        <w:t>ДРУГ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ЕДЕЉА</w:t>
      </w:r>
      <w:r>
        <w:rPr>
          <w:sz w:val="22"/>
          <w:szCs w:val="22"/>
          <w:lang w:val="en-US"/>
        </w:rPr>
        <w:t>)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Pharmacy as an Interdisciplinary Science and Pharmacy Education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жбе (1 час)</w:t>
      </w:r>
    </w:p>
    <w:p>
      <w:pPr>
        <w:pStyle w:val="Normal"/>
        <w:autoSpaceDE w:val="false"/>
        <w:rPr/>
      </w:pPr>
      <w:r>
        <w:rPr/>
        <w:t>Семинар (2 час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HARMACY AS AN INTERDISCIPLINARY SCIENCE AND PHARMACY EDUCATION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  <w:lang w:val="sr-CS"/>
              </w:rPr>
              <w:t>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рмација као интердисциплинарна наука и фармацеутско образов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Употреба предлога, грађење именица од датих глагола, краћа дискусија на задату тему, превод текста на енглески јези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еминар: Написати краћи есеј на енглеском језику о занимању - фармацеут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А ЈЕДИНИЦА 3 (ТРЕЋА НЕДЕЉА)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Medicines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жбе (1 час)</w:t>
      </w:r>
    </w:p>
    <w:p>
      <w:pPr>
        <w:pStyle w:val="Normal"/>
        <w:autoSpaceDE w:val="false"/>
        <w:rPr/>
      </w:pPr>
      <w:r>
        <w:rPr/>
        <w:t>Семинар (2 час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DICINES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sr-CS"/>
              </w:rPr>
              <w:t>2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јам, значај и класификација лекова према хемијској сличности, биолошком ефекту или употреби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Вежбе: Употреба придева и прилога, грађење речи додавањем префикса, повезивање одређених речи са њиховим значењем, употреба одређених граматичких структура кроз превод реченица на енглески језик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еминар: Превод краћег текста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А ЈЕДИНИЦА 4 (ЧЕТВРТА НЕДЕЉА)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How Your Pharmacist Fills Your Prescription Order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жбе (1 час)</w:t>
      </w:r>
    </w:p>
    <w:p>
      <w:pPr>
        <w:pStyle w:val="Normal"/>
        <w:autoSpaceDE w:val="false"/>
        <w:rPr/>
      </w:pPr>
      <w:r>
        <w:rPr/>
        <w:t>Семинар (2 час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OW YOUR PHARMACIST FILLS YOUR PRESCRIPTION ORDER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реписивања лекова, дозирање и трајање терапије, алергијске реакције на лекове, сарадња са лекарима, значај разговора са пацијентом око коришћења одређеног ле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Обнављање и проширивање знања о временима у енглеском језику, грађење придева од датих именица, кондиционалне речениц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: Конверзација у вези дате лекције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А ЈЕДИНИЦА 5 (ПЕТА НЕДЕЉА ):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Vitamins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жбе (1 час)</w:t>
      </w:r>
    </w:p>
    <w:p>
      <w:pPr>
        <w:pStyle w:val="Normal"/>
        <w:autoSpaceDE w:val="false"/>
        <w:rPr/>
      </w:pPr>
      <w:r>
        <w:rPr/>
        <w:t>Семинар (2 час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TAMINS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sr-CS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чај витамина у исхрани, врсте и дозир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Разлике у писању и изговору у британској и америчкој варијанти енглеског језика, утврђивање знања о пасиву, конверзациј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: Превести краћи текст о витаминима на енглески језик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sr-CS"/>
        </w:rPr>
        <w:t>ДРУГИ МОДУЛ:</w:t>
      </w:r>
      <w:r>
        <w:rPr>
          <w:b/>
          <w:bCs/>
          <w:sz w:val="28"/>
          <w:szCs w:val="28"/>
          <w:lang w:val="en-US"/>
        </w:rPr>
        <w:t xml:space="preserve"> LABORATORY EQUIPMENT AND DRUGS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А ЈЕДИНИЦА 6 (ШЕСТА НЕДЕЉА):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Dru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id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Effects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жбе (1 час)</w:t>
      </w:r>
    </w:p>
    <w:p>
      <w:pPr>
        <w:pStyle w:val="Normal"/>
        <w:autoSpaceDE w:val="false"/>
        <w:rPr/>
      </w:pPr>
      <w:r>
        <w:rPr/>
        <w:t>Семинар (2 час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RUG SIDE EFFECTS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давања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жељени ефекти који се јављају при употреби неких лекова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Утврђивање знања о партиципима, употреба правилног облика глагола у реченицама, употреба одређеног и неодређеног члана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: Написати краћи есеј на енглеском језику о нежељеним дејствима лекова из сопственог искуства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А ЈЕДИНИЦА 7 (СЕДМА НЕДЕЉА):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Laborator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lassware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жбе (1 час)</w:t>
      </w:r>
    </w:p>
    <w:p>
      <w:pPr>
        <w:pStyle w:val="Normal"/>
        <w:autoSpaceDE w:val="false"/>
        <w:rPr/>
      </w:pPr>
      <w:r>
        <w:rPr/>
        <w:t>Семинар (2 час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BORATORY GLASSWARE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давања</w:t>
            </w:r>
            <w:r>
              <w:rPr>
                <w:sz w:val="22"/>
                <w:szCs w:val="22"/>
                <w:lang w:val="en-US"/>
              </w:rPr>
              <w:t xml:space="preserve"> 2 </w:t>
            </w:r>
            <w:r>
              <w:rPr>
                <w:sz w:val="22"/>
                <w:szCs w:val="22"/>
                <w:lang w:val="ru-RU"/>
              </w:rPr>
              <w:t>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клен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 посуде</w:t>
            </w:r>
            <w:r>
              <w:rPr>
                <w:sz w:val="22"/>
                <w:szCs w:val="22"/>
                <w:lang w:val="sr-CS"/>
              </w:rPr>
              <w:t xml:space="preserve"> које се користе у лабораторијама - називи, карактеристике и употреб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Грађење придева од одговарајућих именица, утврђивање знања о временима и слагању времена, мењање значења речи додавањем одређених префикса, употреба модалних глагол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: Превод краћег текста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А ЈЕДИНИЦА 8 (ОСМА НЕДЕЉА):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Laborator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Equipment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жбе (1 час)</w:t>
      </w:r>
    </w:p>
    <w:p>
      <w:pPr>
        <w:pStyle w:val="Normal"/>
        <w:autoSpaceDE w:val="false"/>
        <w:rPr/>
      </w:pPr>
      <w:r>
        <w:rPr/>
        <w:t>Семинар (2 час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BORATORY EQUIPMENT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sr-CS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 која се користи у лабораторијама  - назив, карактеристике и употреб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Проширивање знања о условним реченицама, употреба партиципа, синоними и антоними у датом тексту, употреба прилога у реченицама, конверзациј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: Превод краћег текста на енглески језик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А ЈЕДИНИЦА 9 (ДЕВЕТА НЕДЕЉА):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Dru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ependence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жбе (1 час)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минар (2 час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RUG DEPENDENCE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исност од лекова и дрога и начини лече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Употреба будућих времена, употреба стручне терминологије, употреба коњукти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: Конверзација на тему зависности и начина спречавања зависности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>НАСТАВ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ЈЕДИНИЦА</w:t>
      </w:r>
      <w:r>
        <w:rPr>
          <w:sz w:val="22"/>
          <w:szCs w:val="22"/>
          <w:lang w:val="en-US"/>
        </w:rPr>
        <w:t xml:space="preserve"> 10 (</w:t>
      </w:r>
      <w:r>
        <w:rPr>
          <w:sz w:val="22"/>
          <w:szCs w:val="22"/>
          <w:lang w:val="ru-RU"/>
        </w:rPr>
        <w:t>ДЕСЕ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ЕДЕЉА</w:t>
      </w:r>
      <w:r>
        <w:rPr>
          <w:sz w:val="22"/>
          <w:szCs w:val="22"/>
          <w:lang w:val="en-US"/>
        </w:rPr>
        <w:t xml:space="preserve"> ):</w:t>
      </w:r>
    </w:p>
    <w:p>
      <w:pPr>
        <w:pStyle w:val="Normal"/>
        <w:ind w:right="113" w:hanging="0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Avoiding Food and Drug Interactions</w:t>
      </w:r>
    </w:p>
    <w:p>
      <w:pPr>
        <w:pStyle w:val="Normal"/>
        <w:ind w:right="113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жбе (1 час)</w:t>
      </w:r>
    </w:p>
    <w:p>
      <w:pPr>
        <w:pStyle w:val="Normal"/>
        <w:ind w:right="113" w:hanging="0"/>
        <w:rPr/>
      </w:pPr>
      <w:r>
        <w:rPr>
          <w:sz w:val="22"/>
          <w:szCs w:val="22"/>
          <w:lang w:val="sr-CS"/>
        </w:rPr>
        <w:t xml:space="preserve">                </w:t>
      </w:r>
      <w:r>
        <w:rPr/>
        <w:t>Семинар (2 час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OIDING FOOD AND DRUG INTERACTIONS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чај ефеката лекова на исхрану као и ефеката хране на апсорпцију лекова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Синоними и антоними, грађење речи додавањем префикса, употреба фразалних глагола, превођење реченица на енглески језик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Семинар: Превести краћи текст „</w:t>
            </w:r>
            <w:r>
              <w:rPr>
                <w:sz w:val="22"/>
                <w:szCs w:val="22"/>
                <w:lang w:val="en-US"/>
              </w:rPr>
              <w:t>Guid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ug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actions</w:t>
            </w:r>
            <w:r>
              <w:rPr>
                <w:sz w:val="22"/>
                <w:szCs w:val="22"/>
                <w:lang w:val="sr-CS"/>
              </w:rPr>
              <w:t>”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ТРЕЋИ МОДУЛ: </w:t>
      </w:r>
      <w:r>
        <w:rPr>
          <w:b/>
          <w:bCs/>
          <w:sz w:val="28"/>
          <w:szCs w:val="28"/>
          <w:lang w:val="en-US"/>
        </w:rPr>
        <w:t>INNATE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en-US"/>
        </w:rPr>
        <w:t>IMMUNITY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СТАВНА ЈЕДИНИЦА 11 (ЈЕДАНАЕСТА НЕДЕЉА):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Pharmacognos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Phytochemistry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жбе (1 час)</w:t>
      </w:r>
    </w:p>
    <w:p>
      <w:pPr>
        <w:pStyle w:val="Normal"/>
        <w:autoSpaceDE w:val="false"/>
        <w:rPr/>
      </w:pPr>
      <w:r>
        <w:rPr/>
        <w:t>Семинар (2 час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HARMACOGNOSY AND PHYTOCHEMISTRY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  <w:tab w:val="center" w:pos="5076" w:leader="none"/>
              </w:tabs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ab/>
              <w:t xml:space="preserve">предавања 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проучавања фармакогнозије и значај фитохем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Употреба предлога, пасив, правилна употреба одговарајућих глаголских облика у реченица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минар: Превести одређене реченице на енглески језик 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А ЈЕДИНИЦА 12 (ДВАНАЕСТА НЕДЕЉА):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Antibiotics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жбе (1 час)</w:t>
      </w:r>
    </w:p>
    <w:p>
      <w:pPr>
        <w:pStyle w:val="Normal"/>
        <w:autoSpaceDE w:val="false"/>
        <w:rPr/>
      </w:pPr>
      <w:r>
        <w:rPr/>
        <w:t>Семинар (2 час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TIBIOTICS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тибиотици, историја и развој; врсте антибиотика, подела и механизми деловања; откриће пеницилина и његов значај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Говорна вежба, синоними и антоними, уочавање разлике између задатих парова речи и израза, превод краћег стручног текс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: Конверзација на задату тему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А ЈЕДИНИЦА 13 (ТРИНАЕСТА НЕДЕЉА):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Innat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mmunity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жбе (1 час)</w:t>
      </w:r>
    </w:p>
    <w:p>
      <w:pPr>
        <w:pStyle w:val="Normal"/>
        <w:autoSpaceDE w:val="false"/>
        <w:rPr/>
      </w:pPr>
      <w:r>
        <w:rPr/>
        <w:t>Семинар (2 час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NATE IMMUNITY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ктеристике и значај урођеног имуните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Употреба условних реченица, фразални глаголи, антоними, превод краћег текста на енглески јези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еминар: Дискусија у вези обрађене лекције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А ЈЕДИНИЦА 14 (ЧЕТРНАЕСТА НЕДЕЉА):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Dru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dministration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жбе (1 час)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минар (2 час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RUG ADMINISTRATION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зирање и начин примене леко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Употреба одговарајућих глаголских облика у реченицама, говорна вежб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Семинар: Усмено превођење додатног стручног текста на српски језик </w:t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А ЈЕДИНИЦА 15 (ПЕТНАЕСТА НЕДЕЉА):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Revision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жбе (1 час)</w:t>
      </w:r>
    </w:p>
    <w:p>
      <w:pPr>
        <w:pStyle w:val="Normal"/>
        <w:autoSpaceDE w:val="false"/>
        <w:rPr/>
      </w:pPr>
      <w:r>
        <w:rPr/>
        <w:t>Семинар (2 час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VISION</w:t>
            </w:r>
          </w:p>
        </w:tc>
      </w:tr>
      <w:tr>
        <w:trPr>
          <w:trHeight w:val="454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редавања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часа</w:t>
            </w:r>
          </w:p>
        </w:tc>
      </w:tr>
      <w:tr>
        <w:trPr>
          <w:trHeight w:val="454" w:hRule="atLeast"/>
        </w:trPr>
        <w:tc>
          <w:tcPr>
            <w:tcW w:w="9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вљање претходног гради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:</w:t>
            </w:r>
            <w:r>
              <w:rPr>
                <w:sz w:val="22"/>
                <w:szCs w:val="22"/>
                <w:lang w:val="sr-CS"/>
              </w:rPr>
              <w:t xml:space="preserve"> Обнављање граматичких структу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: Конверзациј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  <w:t>РАСПОРЕД ПРЕДАВАЊА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</w:tblGrid>
      <w:tr>
        <w:trPr>
          <w:trHeight w:val="2268" w:hRule="atLeast"/>
        </w:trPr>
        <w:tc>
          <w:tcPr>
            <w:tcW w:w="615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2"/>
                <w:lang w:val="sr-RS"/>
              </w:rPr>
              <w:t>ФАРМАКОЛОШКА УЧИОНИЦА</w:t>
            </w:r>
            <w:r>
              <w:rPr>
                <w:bCs/>
                <w:sz w:val="36"/>
                <w:szCs w:val="32"/>
                <w:lang w:val="sr-CS"/>
              </w:rPr>
              <w:t xml:space="preserve"> (С5)</w:t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  <w:lang w:val="sr-CS"/>
              </w:rPr>
            </w:pPr>
            <w:r>
              <w:rPr>
                <w:bCs/>
                <w:sz w:val="36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  <w:lang w:val="sr-CS"/>
              </w:rPr>
            </w:pPr>
            <w:r>
              <w:rPr>
                <w:bCs/>
                <w:sz w:val="36"/>
                <w:szCs w:val="32"/>
                <w:lang w:val="sr-CS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  <w:lang w:val="sr-RS"/>
              </w:rPr>
            </w:pPr>
            <w:r>
              <w:rPr>
                <w:bCs/>
                <w:sz w:val="36"/>
                <w:szCs w:val="32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  <w:t>РАСПОРЕД СЕМИНАРА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2268" w:hRule="atLeast"/>
        </w:trPr>
        <w:tc>
          <w:tcPr>
            <w:tcW w:w="644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32"/>
                <w:lang w:val="sr-RS"/>
              </w:rPr>
              <w:t>ФАРМАКОЛОШКА УЧИОНИЦА</w:t>
            </w:r>
            <w:r>
              <w:rPr>
                <w:bCs/>
                <w:sz w:val="36"/>
                <w:szCs w:val="32"/>
                <w:lang w:val="sr-CS"/>
              </w:rPr>
              <w:t xml:space="preserve"> (С5)</w:t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  <w:lang w:val="sr-CS"/>
              </w:rPr>
            </w:pPr>
            <w:r>
              <w:rPr>
                <w:bCs/>
                <w:sz w:val="36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  <w:lang w:val="sr-CS"/>
              </w:rPr>
            </w:pPr>
            <w:r>
              <w:rPr>
                <w:bCs/>
                <w:sz w:val="36"/>
                <w:szCs w:val="32"/>
                <w:lang w:val="sr-CS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  <w:lang w:val="sr-RS"/>
              </w:rPr>
            </w:pPr>
            <w:r>
              <w:rPr>
                <w:bCs/>
                <w:sz w:val="36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  <w:lang w:val="sr-RS"/>
              </w:rPr>
            </w:pPr>
            <w:r>
              <w:rPr>
                <w:bCs/>
                <w:sz w:val="36"/>
                <w:szCs w:val="3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7"/>
        <w:gridCol w:w="1004"/>
        <w:gridCol w:w="1761"/>
        <w:gridCol w:w="974"/>
        <w:gridCol w:w="828"/>
        <w:gridCol w:w="7262"/>
        <w:gridCol w:w="1948"/>
      </w:tblGrid>
      <w:tr>
        <w:trPr>
          <w:tblHeader w:val="true"/>
          <w:trHeight w:val="567" w:hRule="atLeast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РАСПОРЕД НАСТАВЕ ЗА ПРЕДМЕТ ЕНГЛЕСКИ ЈЕЗИК</w:t>
            </w:r>
          </w:p>
        </w:tc>
      </w:tr>
      <w:tr>
        <w:trPr>
          <w:tblHeader w:val="true"/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оду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едељ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right="-110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дату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right="-110" w:hanging="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вре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" w:right="-110" w:hanging="0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ест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и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методске јединиц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ставни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Pharmac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ctice</w:t>
            </w:r>
            <w:r>
              <w:rPr>
                <w:sz w:val="22"/>
                <w:szCs w:val="22"/>
                <w:lang w:val="sr-CS"/>
              </w:rPr>
              <w:t xml:space="preserve"> (појам и значење фармације као науке, историја и развој, област истраживањ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Синоними и антоними, множина именица латинског порекла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грађење</w:t>
            </w:r>
            <w:r>
              <w:rPr>
                <w:sz w:val="22"/>
                <w:szCs w:val="22"/>
                <w:lang w:val="ru-RU"/>
              </w:rPr>
              <w:t xml:space="preserve"> придева од датих именица,</w:t>
            </w:r>
            <w:r>
              <w:rPr>
                <w:sz w:val="22"/>
                <w:szCs w:val="22"/>
                <w:lang w:val="sr-CS"/>
              </w:rPr>
              <w:t xml:space="preserve"> конверзација у вези прочитаног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вод краћег текста на енглески јези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Pharmac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disciplinar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rmac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фармација као интердисциплинарна наука и фармацеутско образовањ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треба предлога, грађење именица од датих глагола, краћа дискусија на задату тему, превод текста на енглески јез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Написати краћи есеј на енглеском језику о занимању - фармацеу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Medicines</w:t>
            </w:r>
            <w:r>
              <w:rPr>
                <w:sz w:val="22"/>
                <w:szCs w:val="22"/>
                <w:lang w:val="sr-RS"/>
              </w:rPr>
              <w:t xml:space="preserve"> (појам, значај и класификација лекова према хемијској сличности, биолошком ефекту или употреб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 xml:space="preserve">Душица Обрадовић, предавач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потреба придева и прилога, грађење речи додавањем префикса, повезивање одређених речи са њиховим значењем, употреба одређених граматичких структура кроз превод реченица на енглески јез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евод краћег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How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rmacist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l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cripti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de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начин преписивања рецепата, дозирање и трајање терапије, алергијске реакције на лекове, сарадња са лекарима, значај разговора са пацијентом око коришћења одређеног лек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бнављање и проширивање знања о временима у енглеском језику, грађење придева од датих именица, кондиционалне речениц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верзација у вези дате лекциј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Vitamins</w:t>
            </w:r>
            <w:r>
              <w:rPr>
                <w:sz w:val="22"/>
                <w:szCs w:val="22"/>
                <w:lang w:val="sr-CS"/>
              </w:rPr>
              <w:t xml:space="preserve"> (значај витамина у исхрани, врсте и дозирањ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азлике у писању и изговору у британској и америчкој варијанти енглеског језика, утврђивање знања о пасиву, конверзациј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ести краћи текст о витаминима на енглески јез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rug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d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ffects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нежељени ефекти који се јављају у употреби леков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тврђивање знања о партиципима, употреба правилног облика глагола у реченицама, употреба одређеног и неодређеног чла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исати краћи есеј на енглеском језику о нежељеним дејствима лекова из сопственог иску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Laborator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assware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посуде које се користе у лабораторијам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ње придева од одговарајућих именица, утврђивање знања о временима и слагању времена, мењање значења речи додавањем одређених префикса, употреба модалних глаг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од краћег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Laborator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ipment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опрема која се користи у лабораторијам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оширивање знања о условним реченицама, употреба партиципа, синоними и антоними у датом тексту, употреба прилога у реченицама, конверзациј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од краћег текста на енглески јез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Drug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pendence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зависност од леков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потреба будућих времена, употреба стручне терминологије, употреба коњукти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Конверзација на тему зависности и начина спречавања завис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Avoiding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ug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action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значај ефеката лекова на исхрану као и ефеката хране на апсорпцију леков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иноними и антоними, грађење речи додавањем префикса, употреба фразалних глагола, превођење реченица на енглески јез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Превести краћи текст </w:t>
            </w:r>
            <w:r>
              <w:rPr>
                <w:sz w:val="22"/>
                <w:szCs w:val="22"/>
                <w:lang w:val="en-US"/>
              </w:rPr>
              <w:t>“Guide to Food and Drug Interactions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Pharmacognos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ytochemistr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предмет проучавања фармакогнозије и фитохемиј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треба предлога, пасив, правилна употреба одговарајућих глаголских облика у реченица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ести реченице на енглески јез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Antibiotics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антибиотици, историја и развој, врсте антибиотика, подел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Говорна вежба, синоними и антоними, уочавање разлике између задатих парова речи и израза, превод краћег стручног тек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верзација на задату тем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>Innate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Immunity</w:t>
            </w:r>
            <w:r>
              <w:rPr>
                <w:lang w:val="sr-CS"/>
              </w:rPr>
              <w:t xml:space="preserve"> (карактеристике и значај урођеног имиунитет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потреба условних реченица, фразални глаголи, антоними, превод краћег текста на енглески јез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а у вези обрађене лекциј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>Drug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Administration</w:t>
            </w:r>
            <w:r>
              <w:rPr>
                <w:lang w:val="sr-CS"/>
              </w:rPr>
              <w:t xml:space="preserve"> (</w:t>
            </w:r>
            <w:r>
              <w:rPr>
                <w:lang w:val="sr-RS"/>
              </w:rPr>
              <w:t>дозирање и начин примене леков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треба одговарајућих глаголских облика у реченицама, говорна веж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о превођење додатног стручног текста на српски јез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П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/>
              </w:rPr>
              <w:t>Revision (</w:t>
            </w:r>
            <w:r>
              <w:rPr>
                <w:lang w:val="sr-RS"/>
              </w:rPr>
              <w:t>обнављање претходног градив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Обнављање граматичких струк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верзациј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Душица Обрадовић, предава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С3/С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М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8"/>
                <w:szCs w:val="22"/>
                <w:lang w:val="sr-RS"/>
              </w:rPr>
              <w:t>ЗАВРШНИ ТЕ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0"/>
      <w:szCs w:val="0"/>
      <w:lang w:val="fr-FR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fr-FR"/>
    </w:rPr>
  </w:style>
  <w:style w:type="character" w:styleId="CommentTextChar1">
    <w:name w:val="Comment Text Char1"/>
    <w:qFormat/>
    <w:rPr>
      <w:sz w:val="20"/>
      <w:szCs w:val="20"/>
      <w:lang w:val="fr-FR"/>
    </w:rPr>
  </w:style>
  <w:style w:type="character" w:styleId="CommentSubjectChar">
    <w:name w:val="Comment Subject Char"/>
    <w:qFormat/>
    <w:rPr>
      <w:b/>
      <w:bCs/>
      <w:sz w:val="20"/>
      <w:szCs w:val="20"/>
      <w:lang w:val="fr-FR"/>
    </w:rPr>
  </w:style>
  <w:style w:type="character" w:styleId="CommentSubjectChar1">
    <w:name w:val="Comment Subject Char1"/>
    <w:qFormat/>
    <w:rPr>
      <w:b/>
      <w:bCs/>
      <w:sz w:val="20"/>
      <w:szCs w:val="20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HeaderChar1">
    <w:name w:val="Header Char1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FooterChar1">
    <w:name w:val="Footer Char1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f.kg.ac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6:00Z</dcterms:created>
  <dc:creator>System ® SP2</dc:creator>
  <dc:description/>
  <cp:keywords/>
  <dc:language>en-US</dc:language>
  <cp:lastModifiedBy>Dusica Lazic</cp:lastModifiedBy>
  <cp:lastPrinted>2012-07-13T08:42:00Z</cp:lastPrinted>
  <dcterms:modified xsi:type="dcterms:W3CDTF">2025-02-01T16:14:00Z</dcterms:modified>
  <cp:revision>32</cp:revision>
  <dc:subject/>
  <dc:title/>
</cp:coreProperties>
</file>